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TESI INCONTRO DI PROGRAMMAZIONE SETTIMANAL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E N. ________   DATA ____________________ dalle ore _______ alle ore 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PRESENTI 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ARGOMENTI TRATTATI E DECISIONI ASSUNTE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4:00Z</dcterms:created>
  <dc:creator>Elena</dc:creator>
  <dc:description/>
  <dc:language>en-US</dc:language>
  <cp:lastModifiedBy>Antonella</cp:lastModifiedBy>
  <dcterms:modified xsi:type="dcterms:W3CDTF">2016-09-15T20:14:00Z</dcterms:modified>
  <cp:revision>2</cp:revision>
  <dc:subject/>
  <dc:title>SINTESI INCONTRO DI PROGRAMMAZIONE SETTIMANALE</dc:title>
</cp:coreProperties>
</file>